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3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4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5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2.2014 </w:t>
      </w:r>
      <w:hyperlink r:id="rId6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в месячный срок разработать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10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11">
        <w:r>
          <w:rPr>
            <w:rStyle w:val="InternetLink"/>
            <w:color w:val="0000FF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9 г. N 4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12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13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14">
        <w:r>
          <w:rPr>
            <w:rStyle w:val="InternetLink"/>
            <w:color w:val="0000FF"/>
          </w:rPr>
          <w:t>N 5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2.2014 </w:t>
      </w:r>
      <w:hyperlink r:id="rId15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4. Срок временного пребывания ребенка (детей) в семье гражданина не может превышать 3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2.05.2012 </w:t>
      </w:r>
      <w:hyperlink r:id="rId19">
        <w:r>
          <w:rPr>
            <w:rStyle w:val="InternetLink"/>
            <w:color w:val="0000FF"/>
          </w:rPr>
          <w:t>N 474</w:t>
        </w:r>
      </w:hyperlink>
      <w:r>
        <w:rPr/>
        <w:t xml:space="preserve">, от 14.02.2013 </w:t>
      </w:r>
      <w:hyperlink r:id="rId20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 xml:space="preserve"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 xml:space="preserve">а) копия паспорта или иного </w:t>
      </w:r>
      <w:hyperlink r:id="rId23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 xml:space="preserve">б) </w:t>
      </w:r>
      <w:hyperlink r:id="rId25">
        <w:r>
          <w:rPr>
            <w:rStyle w:val="InternetLink"/>
            <w:color w:val="0000FF"/>
          </w:rPr>
          <w:t>справка</w:t>
        </w:r>
      </w:hyperlink>
      <w:r>
        <w:rPr/>
        <w:t xml:space="preserve"> органов внутренних дел, подтверждающая отсутствие обстоятельств, указанных в </w:t>
      </w:r>
      <w:hyperlink w:anchor="Par69">
        <w:r>
          <w:rPr>
            <w:rStyle w:val="InternetLink"/>
            <w:color w:val="0000FF"/>
          </w:rPr>
          <w:t>подпункте "д" пункта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7.2013 N 558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"/>
      <w:bookmarkEnd w:id="10"/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w:anchor="Par71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</w:t>
      </w:r>
      <w:hyperlink r:id="rId28">
        <w:r>
          <w:rPr>
            <w:rStyle w:val="InternetLink"/>
            <w:color w:val="0000FF"/>
          </w:rPr>
          <w:t>форме 164/у-96</w:t>
        </w:r>
      </w:hyperlink>
      <w:r>
        <w:rPr/>
        <w:t xml:space="preserve"> (</w:t>
      </w:r>
      <w:hyperlink r:id="rId29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окумент, указанный в </w:t>
      </w:r>
      <w:hyperlink w:anchor="Par7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80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6 месяцев с даты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должен предъявить паспорт или иной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 представлен самостоятельно документ, предусмотренный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/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а также </w:t>
      </w:r>
      <w:hyperlink r:id="rId38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 на запрос о предоставлении документов, предусмотренных </w:t>
      </w:r>
      <w:hyperlink r:id="rId39">
        <w:r>
          <w:rPr>
            <w:rStyle w:val="InternetLink"/>
            <w:color w:val="0000FF"/>
          </w:rPr>
          <w:t>подпунктом "в" пункта 10</w:t>
        </w:r>
      </w:hyperlink>
      <w:r>
        <w:rPr/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5 рабочих дней со дня получ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Par6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7"/>
      <w:bookmarkEnd w:id="12"/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8"/>
      <w:bookmarkEnd w:id="13"/>
      <w:r>
        <w:rPr/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1"/>
      <w:bookmarkEnd w:id="14"/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2"/>
      <w:bookmarkEnd w:id="15"/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</w:t>
      </w:r>
      <w:hyperlink r:id="rId42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по </w:t>
      </w:r>
      <w:hyperlink r:id="rId43">
        <w:r>
          <w:rPr>
            <w:rStyle w:val="InternetLink"/>
            <w:color w:val="0000FF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4.02.2013 </w:t>
      </w:r>
      <w:hyperlink r:id="rId44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45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5"/>
      <w:bookmarkEnd w:id="16"/>
      <w:r>
        <w:rPr/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(1). В случае если гражданином не были представлены самостоятельно документы, предусмотренные </w:t>
      </w:r>
      <w:hyperlink w:anchor="Par105">
        <w:r>
          <w:rPr>
            <w:rStyle w:val="InternetLink"/>
            <w:color w:val="0000FF"/>
          </w:rPr>
          <w:t>подпунктом "в" пункта 13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е в </w:t>
      </w:r>
      <w:hyperlink w:anchor="Par75">
        <w:r>
          <w:rPr>
            <w:rStyle w:val="InternetLink"/>
            <w:color w:val="0000FF"/>
          </w:rPr>
          <w:t>подпункте "а" пункта 10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подпункте "а" пункта 13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(1)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1"/>
      <w:bookmarkEnd w:id="17"/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15"/>
      <w:bookmarkEnd w:id="18"/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6"/>
      <w:bookmarkEnd w:id="19"/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w:anchor="Par115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9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101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7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Документы, указанные в </w:t>
      </w:r>
      <w:hyperlink w:anchor="Par97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восьмом пункта 12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3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6"/>
      <w:bookmarkEnd w:id="20"/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5"/>
      <w:bookmarkEnd w:id="21"/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0"/>
      <w:bookmarkEnd w:id="22"/>
      <w:r>
        <w:rPr/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w:anchor="Par135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0"/>
      <w:bookmarkEnd w:id="23"/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2"/>
      <w:bookmarkEnd w:id="24"/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Оригиналы документов, указанных в </w:t>
      </w:r>
      <w:hyperlink w:anchor="Par15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E03B29E817246A97161AFED8D4BA6C4E5543B9C1759B0EBE10084D512B3CC1DAE8F2E58F0C9D04Y129J" TargetMode="External"/><Relationship Id="rId4" Type="http://schemas.openxmlformats.org/officeDocument/2006/relationships/hyperlink" Target="consultantplus://offline/ref=13E03B29E817246A97161AFED8D4BA6C4E5348BFC6749B0EBE10084D512B3CC1DAE8F2E58F0C9D05Y120J" TargetMode="External"/><Relationship Id="rId5" Type="http://schemas.openxmlformats.org/officeDocument/2006/relationships/hyperlink" Target="consultantplus://offline/ref=13E03B29E817246A97161AFED8D4BA6C4E5342B6C5789B0EBE10084D512B3CC1DAE8F2E58F0C9D03Y12DJ" TargetMode="External"/><Relationship Id="rId6" Type="http://schemas.openxmlformats.org/officeDocument/2006/relationships/hyperlink" Target="consultantplus://offline/ref=13E03B29E817246A97161AFED8D4BA6C4E5242B7C0719B0EBE10084D512B3CC1DAE8F2E58F0C9C03Y12EJ" TargetMode="External"/><Relationship Id="rId7" Type="http://schemas.openxmlformats.org/officeDocument/2006/relationships/hyperlink" Target="consultantplus://offline/ref=13E03B29E817246A97161AFED8D4BA6C4E514FBDC3749B0EBE10084D512B3CC1DAE8F2ECY828J" TargetMode="External"/><Relationship Id="rId8" Type="http://schemas.openxmlformats.org/officeDocument/2006/relationships/hyperlink" Target="consultantplus://offline/ref=13E03B29E817246A97161AFED8D4BA6C475E4CB6C77AC604B649044F562463D6DDA1FEE48F0C9CY026J" TargetMode="External"/><Relationship Id="rId9" Type="http://schemas.openxmlformats.org/officeDocument/2006/relationships/hyperlink" Target="consultantplus://offline/ref=13E03B29E817246A97161AFED8D4BA6C475E4CB6C77AC604B649044F562463D6DDA1FEE48F0C9EY020J" TargetMode="External"/><Relationship Id="rId10" Type="http://schemas.openxmlformats.org/officeDocument/2006/relationships/hyperlink" Target="consultantplus://offline/ref=13E03B29E817246A97161AFED8D4BA6C475E4CB6C77AC604B649044F562463D6DDA1FEE48F0C9EY028J" TargetMode="External"/><Relationship Id="rId11" Type="http://schemas.openxmlformats.org/officeDocument/2006/relationships/hyperlink" Target="consultantplus://offline/ref=13E03B29E817246A97161AFED8D4BA6C475E4CB6C77AC604B649044F562463D6DDA1FEE48F0C99Y022J" TargetMode="External"/><Relationship Id="rId12" Type="http://schemas.openxmlformats.org/officeDocument/2006/relationships/hyperlink" Target="consultantplus://offline/ref=13E03B29E817246A97161AFED8D4BA6C4E5543B9C1759B0EBE10084D512B3CC1DAE8F2E58F0C9D04Y129J" TargetMode="External"/><Relationship Id="rId13" Type="http://schemas.openxmlformats.org/officeDocument/2006/relationships/hyperlink" Target="consultantplus://offline/ref=13E03B29E817246A97161AFED8D4BA6C4E5348BFC6749B0EBE10084D512B3CC1DAE8F2E58F0C9D05Y120J" TargetMode="External"/><Relationship Id="rId14" Type="http://schemas.openxmlformats.org/officeDocument/2006/relationships/hyperlink" Target="consultantplus://offline/ref=13E03B29E817246A97161AFED8D4BA6C4E5342B6C5789B0EBE10084D512B3CC1DAE8F2E58F0C9D03Y12DJ" TargetMode="External"/><Relationship Id="rId15" Type="http://schemas.openxmlformats.org/officeDocument/2006/relationships/hyperlink" Target="consultantplus://offline/ref=13E03B29E817246A97161AFED8D4BA6C4E5242B7C0719B0EBE10084D512B3CC1DAE8F2E58F0C9C03Y12EJ" TargetMode="External"/><Relationship Id="rId16" Type="http://schemas.openxmlformats.org/officeDocument/2006/relationships/hyperlink" Target="consultantplus://offline/ref=13E03B29E817246A97161AFED8D4BA6C4E5242B7C0719B0EBE10084D512B3CC1DAE8F2E58F0C9C03Y120J" TargetMode="External"/><Relationship Id="rId17" Type="http://schemas.openxmlformats.org/officeDocument/2006/relationships/hyperlink" Target="consultantplus://offline/ref=13E03B29E817246A97161AFED8D4BA6C4E5242B7C0719B0EBE10084D512B3CC1DAE8F2E58F0C9C02Y129J" TargetMode="External"/><Relationship Id="rId18" Type="http://schemas.openxmlformats.org/officeDocument/2006/relationships/hyperlink" Target="consultantplus://offline/ref=13E03B29E817246A97161AFED8D4BA6C4A5149B6C47AC604B649044FY526J" TargetMode="External"/><Relationship Id="rId19" Type="http://schemas.openxmlformats.org/officeDocument/2006/relationships/hyperlink" Target="consultantplus://offline/ref=13E03B29E817246A97161AFED8D4BA6C4E5543B9C1759B0EBE10084D512B3CC1DAE8F2E58F0C9D04Y128J" TargetMode="External"/><Relationship Id="rId20" Type="http://schemas.openxmlformats.org/officeDocument/2006/relationships/hyperlink" Target="consultantplus://offline/ref=13E03B29E817246A97161AFED8D4BA6C4E5348BFC6749B0EBE10084D512B3CC1DAE8F2E58F0C9D04Y129J" TargetMode="External"/><Relationship Id="rId21" Type="http://schemas.openxmlformats.org/officeDocument/2006/relationships/hyperlink" Target="consultantplus://offline/ref=13E03B29E817246A97161AFED8D4BA6C475E4CB6C77AC604B649044F562463D6DDA1FEE48F0C9CY026J" TargetMode="External"/><Relationship Id="rId22" Type="http://schemas.openxmlformats.org/officeDocument/2006/relationships/hyperlink" Target="consultantplus://offline/ref=13E03B29E817246A97161AFED8D4BA6C4E5242B7C0719B0EBE10084D512B3CC1DAE8F2E58F0C9C02Y12AJ" TargetMode="External"/><Relationship Id="rId23" Type="http://schemas.openxmlformats.org/officeDocument/2006/relationships/hyperlink" Target="consultantplus://offline/ref=13E03B29E817246A97161AFED8D4BA6C4E5343BCC3759B0EBE10084D51Y22BJ" TargetMode="External"/><Relationship Id="rId24" Type="http://schemas.openxmlformats.org/officeDocument/2006/relationships/hyperlink" Target="consultantplus://offline/ref=13E03B29E817246A97161AFED8D4BA6C4E5543B9C1759B0EBE10084D512B3CC1DAE8F2E58F0C9D04Y12DJ" TargetMode="External"/><Relationship Id="rId25" Type="http://schemas.openxmlformats.org/officeDocument/2006/relationships/hyperlink" Target="consultantplus://offline/ref=13E03B29E817246A97161AFED8D4BA6C4E514CB6C4789B0EBE10084D512B3CC1DAE8F2E58F0C9807Y121J" TargetMode="External"/><Relationship Id="rId26" Type="http://schemas.openxmlformats.org/officeDocument/2006/relationships/hyperlink" Target="consultantplus://offline/ref=13E03B29E817246A97161AFED8D4BA6C4E5543B9C1759B0EBE10084D512B3CC1DAE8F2E58F0C9D04Y12CJ" TargetMode="External"/><Relationship Id="rId27" Type="http://schemas.openxmlformats.org/officeDocument/2006/relationships/hyperlink" Target="consultantplus://offline/ref=13E03B29E817246A97161AFED8D4BA6C4E5342B6C5789B0EBE10084D512B3CC1DAE8F2E58F0C9D03Y12CJ" TargetMode="External"/><Relationship Id="rId28" Type="http://schemas.openxmlformats.org/officeDocument/2006/relationships/hyperlink" Target="consultantplus://offline/ref=13E03B29E817246A97161AFED8D4BA6C4E5642BECF7AC604B649044F562463D6DDA1FEE48F0C9EY027J" TargetMode="External"/><Relationship Id="rId29" Type="http://schemas.openxmlformats.org/officeDocument/2006/relationships/hyperlink" Target="consultantplus://offline/ref=13E03B29E817246A97161AFED8D4BA6C4E514CB8C7759B0EBE10084D512B3CC1DAE8F2E58F0C9D05Y121J" TargetMode="External"/><Relationship Id="rId30" Type="http://schemas.openxmlformats.org/officeDocument/2006/relationships/hyperlink" Target="consultantplus://offline/ref=13E03B29E817246A97161AFED8D4BA6C4E5348BFC6749B0EBE10084D512B3CC1DAE8F2E58F0C9D04Y128J" TargetMode="External"/><Relationship Id="rId31" Type="http://schemas.openxmlformats.org/officeDocument/2006/relationships/hyperlink" Target="consultantplus://offline/ref=13E03B29E817246A97161AFED8D4BA6C4E5543B9C1759B0EBE10084D512B3CC1DAE8F2E58F0C9D04Y12EJ" TargetMode="External"/><Relationship Id="rId32" Type="http://schemas.openxmlformats.org/officeDocument/2006/relationships/hyperlink" Target="consultantplus://offline/ref=13E03B29E817246A97161AFED8D4BA6C4E5343BCC3759B0EBE10084D51Y22BJ" TargetMode="External"/><Relationship Id="rId33" Type="http://schemas.openxmlformats.org/officeDocument/2006/relationships/hyperlink" Target="consultantplus://offline/ref=13E03B29E817246A97161AFED8D4BA6C4E5543B9C1759B0EBE10084D512B3CC1DAE8F2E58F0C9D04Y120J" TargetMode="External"/><Relationship Id="rId34" Type="http://schemas.openxmlformats.org/officeDocument/2006/relationships/hyperlink" Target="consultantplus://offline/ref=13E03B29E817246A97161AFED8D4BA6C4E5342B6C5789B0EBE10084D512B3CC1DAE8F2E58F0C9D03Y12FJ" TargetMode="External"/><Relationship Id="rId35" Type="http://schemas.openxmlformats.org/officeDocument/2006/relationships/hyperlink" Target="consultantplus://offline/ref=13E03B29E817246A97161AFED8D4BA6C4E5342B6C5789B0EBE10084D512B3CC1DAE8F2E58F0C9D03Y120J" TargetMode="External"/><Relationship Id="rId36" Type="http://schemas.openxmlformats.org/officeDocument/2006/relationships/hyperlink" Target="consultantplus://offline/ref=13E03B29E817246A97161AFED8D4BA6C4E514CB6C4789B0EBE10084D512B3CC1DAE8F2E58F0C9807Y121J" TargetMode="External"/><Relationship Id="rId37" Type="http://schemas.openxmlformats.org/officeDocument/2006/relationships/hyperlink" Target="consultantplus://offline/ref=13E03B29E817246A97161AFED8D4BA6C4E514CB6C4789B0EBE10084D51Y22BJ" TargetMode="External"/><Relationship Id="rId38" Type="http://schemas.openxmlformats.org/officeDocument/2006/relationships/hyperlink" Target="consultantplus://offline/ref=13E03B29E817246A97161AFED8D4BA6C4E514CB6C4789B0EBE10084D512B3CC1DAE8F2E58F0C9805Y12DJ" TargetMode="External"/><Relationship Id="rId39" Type="http://schemas.openxmlformats.org/officeDocument/2006/relationships/hyperlink" Target="consultantplus://offline/ref=13E03B29E817246A97161AFED8D4BA6C4E5348BFC3799B0EBE10084D512B3CC1DAE8F2E58F0C9D02Y121J" TargetMode="External"/><Relationship Id="rId40" Type="http://schemas.openxmlformats.org/officeDocument/2006/relationships/hyperlink" Target="consultantplus://offline/ref=13E03B29E817246A97161AFED8D4BA6C4E5342B6C5789B0EBE10084D512B3CC1DAE8F2E58F0C9D02Y129J" TargetMode="External"/><Relationship Id="rId41" Type="http://schemas.openxmlformats.org/officeDocument/2006/relationships/hyperlink" Target="consultantplus://offline/ref=13E03B29E817246A97161AFED8D4BA6C4E5543B9C1759B0EBE10084D512B3CC1DAE8F2E58F0C9D07Y128J" TargetMode="External"/><Relationship Id="rId42" Type="http://schemas.openxmlformats.org/officeDocument/2006/relationships/hyperlink" Target="consultantplus://offline/ref=13E03B29E817246A97161AFED8D4BA6C4E514CB8C7759B0EBE10084D512B3CC1DAE8F2E58F0C9D05Y121J" TargetMode="External"/><Relationship Id="rId43" Type="http://schemas.openxmlformats.org/officeDocument/2006/relationships/hyperlink" Target="consultantplus://offline/ref=13E03B29E817246A97161AFED8D4BA6C4E5642BECF7AC604B649044F562463D6DDA1FEE48F0C9EY027J" TargetMode="External"/><Relationship Id="rId44" Type="http://schemas.openxmlformats.org/officeDocument/2006/relationships/hyperlink" Target="consultantplus://offline/ref=13E03B29E817246A97161AFED8D4BA6C4E5348BFC6749B0EBE10084D512B3CC1DAE8F2E58F0C9D04Y128J" TargetMode="External"/><Relationship Id="rId45" Type="http://schemas.openxmlformats.org/officeDocument/2006/relationships/hyperlink" Target="consultantplus://offline/ref=13E03B29E817246A97161AFED8D4BA6C4E5342B6C5789B0EBE10084D512B3CC1DAE8F2E58F0C9D02Y12BJ" TargetMode="External"/><Relationship Id="rId46" Type="http://schemas.openxmlformats.org/officeDocument/2006/relationships/hyperlink" Target="consultantplus://offline/ref=13E03B29E817246A97161AFED8D4BA6C4E5342B6C5789B0EBE10084D512B3CC1DAE8F2E58F0C9D02Y12AJ" TargetMode="External"/><Relationship Id="rId47" Type="http://schemas.openxmlformats.org/officeDocument/2006/relationships/hyperlink" Target="consultantplus://offline/ref=13E03B29E817246A97161AFED8D4BA6C4E5242B7C0719B0EBE10084D512B3CC1DAE8F2E58F0C9C02Y12DJ" TargetMode="External"/><Relationship Id="rId48" Type="http://schemas.openxmlformats.org/officeDocument/2006/relationships/hyperlink" Target="consultantplus://offline/ref=13E03B29E817246A97161AFED8D4BA6C4E5342B6C5789B0EBE10084D512B3CC1DAE8F2E58F0C9D02Y12CJ" TargetMode="External"/><Relationship Id="rId49" Type="http://schemas.openxmlformats.org/officeDocument/2006/relationships/hyperlink" Target="consultantplus://offline/ref=13E03B29E817246A97161AFED8D4BA6C4E5342B6C5789B0EBE10084D512B3CC1DAE8F2E58F0C9D02Y12EJ" TargetMode="External"/><Relationship Id="rId50" Type="http://schemas.openxmlformats.org/officeDocument/2006/relationships/hyperlink" Target="consultantplus://offline/ref=13E03B29E817246A97161AFED8D4BA6C4E5342B6C5789B0EBE10084D512B3CC1DAE8F2E58F0C9D02Y121J" TargetMode="External"/><Relationship Id="rId51" Type="http://schemas.openxmlformats.org/officeDocument/2006/relationships/hyperlink" Target="consultantplus://offline/ref=13E03B29E817246A97161AFED8D4BA6C4E5342B6C5789B0EBE10084D512B3CC1DAE8F2E58F0C9D05Y12BJ" TargetMode="External"/><Relationship Id="rId52" Type="http://schemas.openxmlformats.org/officeDocument/2006/relationships/hyperlink" Target="consultantplus://offline/ref=13E03B29E817246A97161AFED8D4BA6C4E514FBDC3749B0EBE10084D512B3CC1DAE8F2E58F0C9E07Y12DJ" TargetMode="External"/><Relationship Id="rId53" Type="http://schemas.openxmlformats.org/officeDocument/2006/relationships/hyperlink" Target="consultantplus://offline/ref=13E03B29E817246A97161AFED8D4BA6C4E5342B6C5789B0EBE10084D512B3CC1DAE8F2E58F0C9D05Y12AJ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4:00Z</dcterms:created>
  <dc:creator>OPEKA1</dc:creator>
  <dc:description/>
  <cp:keywords/>
  <dc:language>en-US</dc:language>
  <cp:lastModifiedBy>OPEKA1</cp:lastModifiedBy>
  <dcterms:modified xsi:type="dcterms:W3CDTF">2015-02-09T09:54:00Z</dcterms:modified>
  <cp:revision>2</cp:revision>
  <dc:subject/>
  <dc:title>Документ предоставлен КонсультантПлюс</dc:title>
</cp:coreProperties>
</file>